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[Max Mustermann]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95250</wp:posOffset>
                </wp:positionV>
                <wp:extent cx="1893570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Strasse + Haus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Z + Or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TelefonN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Emailadress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5.9pt;mso-wrap-distance-left:0pt;mso-wrap-distance-right:0pt;mso-wrap-distance-top:0pt;mso-wrap-distance-bottom:0pt;margin-top:7.5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Strasse + HausN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Z + Or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TelefonNr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Emailadres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40"/>
          <w:sz w:val="28"/>
        </w:rPr>
      </w:pPr>
      <w:r>
        <w:rPr>
          <w:rFonts w:cs="Arial" w:ascii="Arial" w:hAnsi="Arial"/>
          <w:b/>
          <w:color w:val="00000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856230" cy="1339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Max Mustermann, Strasse Nr, PLZ Or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Finanzamt X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Straße + Hausnumme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Plz Or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05.45pt;mso-wrap-distance-left:0pt;mso-wrap-distance-right:0pt;mso-wrap-distance-top:0pt;mso-wrap-distance-bottom:0pt;margin-top:8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Max Mustermann, Strasse Nr, PLZ Or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Finanzamt X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Straße + Hausnummer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Plz Or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Ort], den </w:t>
      </w:r>
      <w:r>
        <w:rPr/>
        <w:fldChar w:fldCharType="begin"/>
      </w:r>
      <w:r>
        <w:rPr/>
        <w:instrText xml:space="preserve"> DATE \@"d'/ 'MMMM\ yyyy" </w:instrText>
      </w:r>
      <w:r>
        <w:rPr/>
        <w:fldChar w:fldCharType="separate"/>
      </w:r>
      <w:r>
        <w:rPr/>
        <w:t>31/ Juli 2026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ernummer: [Steuernumm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ristverlängerung für die Einkommensteuererklärung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ider ist es mir [wegen Krankheit, aufgrund beruflicher Belastungen, wegen einer längeren Abwesenheit] nicht möglich, die Einkommensteuererklärung für das Jahr 2013 fristgerecht einzu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um Verlängerung der Abgabefrist bis zum 30. September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CreativeCommons Attribution-NonCommercial www.meineSteuersoftwar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standardschriftart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zeichen1">
    <w:name w:val="Endnotenzeichen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4:00Z</dcterms:created>
  <dc:creator>Tobias Kluge</dc:creator>
  <dc:description/>
  <cp:keywords/>
  <dc:language>en-US</dc:language>
  <cp:lastModifiedBy>Tobias Kluge</cp:lastModifiedBy>
  <dcterms:modified xsi:type="dcterms:W3CDTF">2014-05-30T16:31:00Z</dcterms:modified>
  <cp:revision>4</cp:revision>
  <dc:subject/>
  <dc:title/>
</cp:coreProperties>
</file>